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jc w:val="center"/>
        <w:rPr>
          <w:rFonts w:eastAsia="Arial Unicode MS"/>
          <w:sz w:val="22"/>
          <w:szCs w:val="20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36"/>
          <w:szCs w:val="20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8"/>
          <w:szCs w:val="20"/>
        </w:rPr>
      </w:pPr>
      <w:r>
        <w:rPr/>
        <w:t>Seduta del  9  GIUGNO 2006  N° 109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560" w:hanging="1276"/>
        <w:rPr>
          <w:b/>
          <w:b/>
          <w:bCs/>
          <w:sz w:val="24"/>
        </w:rPr>
      </w:pPr>
      <w:r>
        <w:rPr>
          <w:b/>
          <w:bCs/>
          <w:sz w:val="28"/>
        </w:rPr>
        <w:t>OGGETTO</w:t>
      </w:r>
      <w:r>
        <w:rPr>
          <w:sz w:val="24"/>
        </w:rPr>
        <w:t xml:space="preserve">:  </w:t>
      </w:r>
      <w:r>
        <w:rPr>
          <w:b/>
          <w:sz w:val="24"/>
        </w:rPr>
        <w:t>PREMIO SAN TOMMASO APOSTOLO TRA LE GEN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nove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giugno 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3,0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CARLO 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 DI MARTINO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ig.  TOMMASO    CIERI  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ROCCO          RANA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Sig.  MARIO           PAOLUCC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Cs/>
        </w:rPr>
        <w:t xml:space="preserve">       LA GIUNTA COMUNA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PREMESSO</w:t>
      </w:r>
    </w:p>
    <w:p>
      <w:pPr>
        <w:pStyle w:val="Normal"/>
        <w:jc w:val="both"/>
        <w:rPr/>
      </w:pPr>
      <w:r>
        <w:rPr/>
        <w:t>che questa amministrazione ha avviato un programma di valorizzazione del legame tra la città di Ortona ed il suo Santo Patrono con una serie di iniziative turistico-cultur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</w:t>
      </w:r>
    </w:p>
    <w:p>
      <w:pPr>
        <w:pStyle w:val="Normal"/>
        <w:jc w:val="both"/>
        <w:rPr/>
      </w:pPr>
      <w:r>
        <w:rPr/>
        <w:t>che già da alcuni anni in occasione della Festa del Perdono si organizzano una serie di eventi collaterali al fine di promuovere la presenza delle Spoglie dell’Apostolo Tommaso in città e che il “Premio San Tommaso Apostolo” è giunta alla sua nona edi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OPPORTUNO</w:t>
      </w:r>
    </w:p>
    <w:p>
      <w:pPr>
        <w:pStyle w:val="Normal"/>
        <w:jc w:val="both"/>
        <w:rPr/>
      </w:pPr>
      <w:r>
        <w:rPr/>
        <w:t>istituire in occasione del Perdono un Premio dedicato a San Tommaso, noto per la sua figura di evangelizzatore dei Popoli, e rivolto a personalità che nella propria vita si sono distinti per azioni di solidarietà a favore dei bisognos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</w:t>
      </w:r>
    </w:p>
    <w:p>
      <w:pPr>
        <w:pStyle w:val="Normal"/>
        <w:jc w:val="both"/>
        <w:rPr/>
      </w:pPr>
      <w:r>
        <w:rPr/>
        <w:t>che nel 2005 l’amministrazione ha conferito il Premio suddetto al Cardinale Iwan Dias, il quale lo ha girato al Centro di Volontariato Internazionale di Ortona nella persona del suo rappresentante, e che nel 2006  ha deciso di consegnare il premio al concittadino Mons. Tommaso Valentinett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VISTI i pareri favorevoli resi dal Dirigente il 4° Settore Servizi Demografici ecc. e dal 2° Settore Servizi finanziari 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Cs/>
        </w:rPr>
        <w:t>DELIB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tabilire di erogare il premio di che trattasi per gli anni 2005 e 2006 nella misura di € 1000 ciascu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notare la somma di cui sopra dal  cap. 7620 dal bilancio 2006 in corso di 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mandato al dirigente del IV Settore di provvedere all’impiego della spesa suddetta e all’adempimento di tutti gli atti succe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La Giunta Comunale, con separata votazione unanime espressa per alzata di mano, dichiara la presente deliberazione immediatamente eseguibile ai sensi dell’art. 134 4° comma, del T.U.E.L. approvato con D. Lgs. 18.8.2000, n. 26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16:00Z</dcterms:created>
  <dc:creator>.</dc:creator>
  <dc:description/>
  <cp:keywords/>
  <dc:language>en-US</dc:language>
  <cp:lastModifiedBy>BUZELISA</cp:lastModifiedBy>
  <cp:lastPrinted>2006-06-12T13:08:00Z</cp:lastPrinted>
  <dcterms:modified xsi:type="dcterms:W3CDTF">2006-06-26T10:09:00Z</dcterms:modified>
  <cp:revision>3</cp:revision>
  <dc:subject/>
  <dc:title>OGGETTO: SVILUPPO INTEGRATO DELLE POLITICHE TURISTICHE CONDIVISE</dc:title>
</cp:coreProperties>
</file>